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7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0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09/07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26/06/2018 tarihli ve 54882412-105.04/E.8080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  <w:lang w:bidi="tr-TR"/>
        </w:rPr>
        <w:t>Mersin İli, Akdeniz İlçesi, Sarıibrahimli Mahallesi, 159 ada, 1 Nolu parsele ilişkin 1/5000 ölçekli nazım imar planı değişikliği ile</w:t>
      </w:r>
      <w:r>
        <w:rPr>
          <w:bCs/>
          <w:sz w:val="24"/>
          <w:szCs w:val="24"/>
        </w:rPr>
        <w:t xml:space="preserve">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, Çevre ve Sağlık Komisyonu ile Ulaşım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8-07-05T16:08:00Z</cp:lastPrinted>
  <dcterms:modified xsi:type="dcterms:W3CDTF">2018-07-05T13:08:00Z</dcterms:modified>
  <cp:revision>152</cp:revision>
  <dc:subject/>
  <dc:title/>
</cp:coreProperties>
</file>